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4» сентября 2013 г. № 23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Архиповой Галины Григорьевны, по адресу: Республика Марий Эл, г. Звенигово, ул. Ленина, д. 78, кв. 7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Бойцовой Татьяны Евстафьевны, по адресу: Республика Марий Эл, г. Звенигово, ул. Пионерская, д. 4, кв. 12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Говорухина Александра Викторовича, по адресу: Республика Марий Эл, г. Звенигово, ул. Пионерская, д. 4, кв. 16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Гортэ Марины Вадимовны, по адресу: Республика Марий Эл, г. Звенигово, ул. Ленина, д. 50а, кв. 14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Кузнецова Николая Петровича, по адресу: Республика Марий Эл, г. Звенигово, ул. Ленина, д. 49, кв. 41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Седых Елены Александровны, по адресу: Республика Марий Эл, г. Звенигово, ул. Охотина, д. 12, кв.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5:00Z</dcterms:created>
  <dc:creator>Maria</dc:creator>
  <dc:description/>
  <cp:keywords/>
  <dc:language>en-US</dc:language>
  <cp:lastModifiedBy>Maria</cp:lastModifiedBy>
  <cp:lastPrinted>2013-09-04T16:42:00Z</cp:lastPrinted>
  <dcterms:modified xsi:type="dcterms:W3CDTF">2013-09-04T12:45:00Z</dcterms:modified>
  <cp:revision>2</cp:revision>
  <dc:subject/>
  <dc:title>РОССИЙ ФЕДЕРАЦИЙ</dc:title>
</cp:coreProperties>
</file>